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140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"/>
        <w:gridCol w:w="1560"/>
        <w:gridCol w:w="283"/>
        <w:gridCol w:w="2693"/>
      </w:tblGrid>
      <w:tr>
        <w:trPr>
          <w:trHeight w:val="2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месячники, декады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безопасност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ячник по пропаганде ЗОЖ и профилактики правонарушений и безнадзорности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ячник по профилактики ИППП, ВИЧ/СПИД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ячник по профилактике употребления наркотических средств и ПАВ среди учащихся «Скажи наркотикам - Н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 сен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-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тематическая выставка литературы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здоровом образе жизни; Ответственность несовершеннолетних за совершение правонарушений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ажи Наркотикам – НЕТ;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едные привычки – нам не по пут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офилактики ИППП, ВИЧ/СПИД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-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день трезв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емирный день трезвости и борьбы с алкоголизмо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отказа от курени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ому дню борьбы со СПИ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борьбы с наркоманией и наркобизнес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еждународному дню семь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Международному дню защиты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сен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декаб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истовок, памяток, методичек по профилактики правонарушений и безнадзорности среди несовершеннолетних для обучающих и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 уча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лонных к совершению правонарушений, бродяжничеству, употреблению алкоголя, наркотиков, токсических веществ, табакокурению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е исполняющих требования КоАП РФ, УК РФ, КоАП Р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№15-ФЗ «Об охране здоровья граждан от воздействия окружающего табачного дыма и последствий потребления табака», Закон РТ №71-ЗР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 14.10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х на В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групповые и индивидуальные консультации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«Недели безопасности» организовать выступления инспектора ГИБДД по правилам ПД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8 сентябр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спектора ГИБД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обучаю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линейки «Я-школьник» (изучение Устава школы, правил поведения школьника, ответственность за правонарушения) в 1-11 классах, с приглашением инспектора ПД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4 сентябр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арушающих Устав школы, Правила поведения школьника, другие нормативные акты школы, регулирующие поведение учащихся (группа рис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ими профилактическ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педагогических условий для детей с трудностями в обуч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-предметники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входящими в «группу риска», состоящими на В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овой деятельности, участия школьников в реализации социально значимых проектов, конкурсов, акций различных уров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организатор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учеб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певаем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явление обучающихся, не посещающих школу по неуважительным причинам, профилактическая работа с ними и их родителям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КНД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экспресс-обследования обучающихся 9-11 классов на предмет выявления потребления наркотических средств и психотропных вещест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ач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ой боль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неурочную занятость: работу клубов, кружков, секций; подготовку и проведение классных и школьных мероприятий (особое внимание лицам из «группы риска», состоящим на ВК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аникулярного отдыха и оздоровления обучающихся, в том числе «группы рис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В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етей, находящихся в трудной жизненной ситуации и социально-опасном поло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, июн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х мероприяти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формирование ЗОЖ для обучающихся школ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согласно графику проведения соревновани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работа с школьниками  и родителями «группы риска», учащимися и родителями, состоящими на В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(лекций) на тему «Об административной и уголовной ответственности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, внеклассных мероприятий по профилактики правонарушений, преступлений, безнадзорности, употребления алкоголя, наркотиков, токсических веществ, табакокурен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-те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ветник директора по ВР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старшеклассников по профилактике правонарушений, преступлений, безнадзорности, употребления алкоголя, наркотиков, токсических веществ, табакокурению и других асоциальных яв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бесед с обучающимися по профилактике правонарушений и безнадзор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етского телефона дов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ма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ческая работа с родителям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няя профилактика семейного неблагополуч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родителям и законным представител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чет семей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казавшихся в сложной жизненной ситу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ящихся в социально опасном положени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благополучных сем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родители систематически употребляют спиртные напитки, наркотические вещества, ведут аморальный образ жиз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емей, находящихся в социально-опасном по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по вопросам профилактики правонарушений несовершеннолетних и их безнадзор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для родителей «Административная ответственность Ваших детей», «Что делать, если в дом пришла беда», «Ответственность и обязанность родителей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еблагополучными семьями, где родители систематически употребляют спиртные напитки, наркотические вещества, 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тор по делам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семьями, находящимися в трудной жизненной ситуации, социально-опасном положении, с неблагополучными семь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онные выходы в семьи учащихся «группы риска», состоящих на В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-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 коррекционные беседы с родителями обучающихся «группы риска», состоящими на В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ей обучающихся, имеющих проблему в семье. Изучение семейных отнош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-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родителями на тему «Об административной и уголовной ответственности несовершеннолетних. Ответственность взрослых лиц за вовлечение несовершеннолетних в противоправную деятельность в преступления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проведение инструктажа и бесед по темам профилактики правонарушений и преступлений несовершеннолетних, из безнадзорности по предупреждению ДДТ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советах и МО классных руководителей доводить информацию о результатах  работы с учащимися «группы риска», стоящими на В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проведению классных часов по нравственному и правовому воспитанию, по профилактики правонарушений и преступлений несовершеннолетни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алкоголизма, наркозависимости, употребления табака, ПАВ,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етодической копилки по вопросам пропаганды ЗОЖ и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ПП, ВИЧ/СПИ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ветник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О классных руководителей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авонарушений несовершеннолетних и их безнадзор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рофил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заинтересованными структурами и ведомств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сех случаях выявления административных правонарушений и уголовно наказуемых деяний совершенных в школе </w:t>
            </w:r>
            <w:r>
              <w:rPr>
                <w:bCs/>
                <w:sz w:val="24"/>
                <w:szCs w:val="24"/>
              </w:rPr>
              <w:t>в отношении школьников, совершивших административные правонарушения, преступления, а также о родителях, ненадлежащим образом занимающихся воспитанием и обучением своих де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трудничество и обмен информацией с КДН и ПДН по правонарушениям и безнадзорности несовершеннолетних 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заинтересованными структурами и ведомствами, отвечающими за воспитание, образование и здоровье детей и подростков, формирование ответственной и сознательной лич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, по необ-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4:00Z</dcterms:created>
  <dc:creator>главный</dc:creator>
  <dc:description/>
  <cp:keywords/>
  <dc:language>en-US</dc:language>
  <cp:lastModifiedBy>Пользователь Windows</cp:lastModifiedBy>
  <cp:lastPrinted>2024-09-09T10:32:00Z</cp:lastPrinted>
  <dcterms:modified xsi:type="dcterms:W3CDTF">2024-09-09T09:45:00Z</dcterms:modified>
  <cp:revision>22</cp:revision>
  <dc:subject/>
  <dc:title>Профилактика правонарушений</dc:title>
</cp:coreProperties>
</file>